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ab/>
        <w:tab/>
        <w:tab/>
        <w:t xml:space="preserve">      ДО</w:t>
      </w:r>
    </w:p>
    <w:p>
      <w:pPr>
        <w:pStyle w:val="Normal"/>
        <w:ind w:left="5664" w:firstLine="276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ДИРЕКТОРА на    </w:t>
      </w:r>
    </w:p>
    <w:p>
      <w:pPr>
        <w:pStyle w:val="Normal"/>
        <w:ind w:left="5664" w:hanging="0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ПМГ „ Акад. Иван Ценов“ </w:t>
      </w:r>
    </w:p>
    <w:p>
      <w:pPr>
        <w:pStyle w:val="Normal"/>
        <w:ind w:left="566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гр. Врац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ДЕКЛАРАЦИЯ ЗА ЗАПОЗНАТОСТ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, ………………………………………………………………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качеството си на родител/настойник/ попечител, на: </w:t>
      </w:r>
    </w:p>
    <w:p>
      <w:pPr>
        <w:pStyle w:val="Normal"/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sz w:val="28"/>
          <w:szCs w:val="28"/>
          <w:lang w:val="bg-BG"/>
        </w:rPr>
        <w:t>, ученик в ………………. клас за учебната 2025/26г., декларирам, че съм запознат със следно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Съгласно чл.37, ал.2, т.6 от Правилника за дейността на ППМГ „Акад. Иван Ценов“, в дните от понеделник до четвъртък, включително </w:t>
      </w:r>
      <w:r>
        <w:rPr>
          <w:b/>
          <w:sz w:val="28"/>
          <w:szCs w:val="28"/>
          <w:u w:val="single"/>
          <w:lang w:val="bg-BG"/>
        </w:rPr>
        <w:t>е задължително</w:t>
      </w:r>
      <w:r>
        <w:rPr>
          <w:sz w:val="28"/>
          <w:szCs w:val="28"/>
          <w:lang w:val="bg-BG"/>
        </w:rPr>
        <w:t xml:space="preserve"> в училище ученикът да бъде облечен с ежедневна ученическа униформа, която може да бъде </w:t>
      </w:r>
      <w:r>
        <w:rPr>
          <w:b/>
          <w:sz w:val="28"/>
          <w:szCs w:val="28"/>
          <w:u w:val="single"/>
          <w:lang w:val="bg-BG"/>
        </w:rPr>
        <w:t>поне един</w:t>
      </w:r>
      <w:r>
        <w:rPr>
          <w:sz w:val="28"/>
          <w:szCs w:val="28"/>
          <w:lang w:val="bg-BG"/>
        </w:rPr>
        <w:t xml:space="preserve"> от следните елемен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ниска с яка и бродирана емблема (бяла или тъмносиня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ортна тениска без яка с ембелма (бяла или тъмносиня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итшърт с бродирана емблема (бал или тъмносин).</w:t>
      </w:r>
    </w:p>
    <w:p>
      <w:pPr>
        <w:pStyle w:val="Normal"/>
        <w:ind w:left="151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Съгласно чл.37, ал.2, т.8 от Правилника за дейността на ППМГ „Акад. Иван Ценов“, в празнични дни и в дни на представителни мероприятия ученикът да бъде облечен </w:t>
      </w:r>
      <w:r>
        <w:rPr>
          <w:b/>
          <w:sz w:val="28"/>
          <w:szCs w:val="28"/>
          <w:u w:val="single"/>
          <w:lang w:val="bg-BG"/>
        </w:rPr>
        <w:t>задължително</w:t>
      </w:r>
      <w:r>
        <w:rPr>
          <w:sz w:val="28"/>
          <w:szCs w:val="28"/>
          <w:lang w:val="bg-BG"/>
        </w:rPr>
        <w:t xml:space="preserve"> с официална риза с емблема и вратовръзка.Униформата трябва да бъде допълнена с тъмносин/ черен панталон или пола (по избор)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Запознат съм, че в случай на неспазване на горепосочените правила в т.1 и т.2, ще бъде наложена санкция.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65, ал.3 от Правилника за дейността на ППМГ „Акад. Иван Ценов“ – ученикът се отстранява от училище, като за времето на пропуснатите учебни часове се внасят неизвинени отсъстви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истемно нарушение на правилата от т.1 се налага санкция, съгласно чл.65, ал.1, точка от 1 до 5 от Правилника за дейността на училище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bg-BG"/>
        </w:rPr>
        <w:t>Гр. Враца</w:t>
        <w:tab/>
        <w:tab/>
        <w:tab/>
        <w:tab/>
        <w:tab/>
        <w:t>ДЕКЛАРАТОР: ……………………….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</w:t>
        <w:tab/>
        <w:tab/>
        <w:tab/>
        <w:tab/>
        <w:t>/ подпис и изписани три имена - саморъчно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90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2:00Z</dcterms:created>
  <dc:creator>Plamen</dc:creator>
  <dc:description/>
  <cp:keywords/>
  <dc:language>en-US</dc:language>
  <cp:lastModifiedBy>Armenova</cp:lastModifiedBy>
  <cp:lastPrinted>2014-03-11T14:52:00Z</cp:lastPrinted>
  <dcterms:modified xsi:type="dcterms:W3CDTF">2025-06-18T13:19:00Z</dcterms:modified>
  <cp:revision>9</cp:revision>
  <dc:subject/>
  <dc:title>П Р О Т О К О Л</dc:title>
</cp:coreProperties>
</file>